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GB" w:eastAsia="en-US"/>
        </w:rPr>
        <w:t>Supplementary material: ICES Journal of Marine Science,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Egg mortality: predation and hydrography in the central Bal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üdiger Voss, Hans-Harald Hinrichsen, Daniel Stepputti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tthias Bernreuther, Bastian Huwer, Viola Neumann, and Jörn O. Schmid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Table S1</w:t>
      </w:r>
      <w:r>
        <w:rPr>
          <w:rFonts w:cs="Times New Roman" w:ascii="Times New Roman" w:hAnsi="Times New Roman"/>
          <w:lang w:val="en-US"/>
        </w:rPr>
        <w:t xml:space="preserve">. The number of sprat stomachs analysed per length </w:t>
      </w:r>
      <w:r>
        <w:rPr/>
        <w:t>class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2"/>
        <w:gridCol w:w="1475"/>
        <w:gridCol w:w="562"/>
        <w:gridCol w:w="855"/>
        <w:gridCol w:w="855"/>
        <w:gridCol w:w="855"/>
        <w:gridCol w:w="855"/>
        <w:gridCol w:w="855"/>
        <w:gridCol w:w="56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Cruise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onth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Area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ngth class (cm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&lt;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-&lt;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-&lt;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-&lt;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-&lt;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-&lt;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&gt;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pril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 &amp; 40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une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 &amp; 40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uly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 &amp; 38G6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 &amp; 40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ugust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ptember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4 &amp;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6 &amp; 40G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vember 0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 &amp; 40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uary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 &amp; 40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ch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 &amp; 38G6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 &amp; 40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pril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39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uly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ugust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4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 &amp; 39G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vember 03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5 &amp; 38G6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G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5:00Z</dcterms:created>
  <dc:creator>Rüdiger Voss</dc:creator>
  <dc:description/>
  <dc:language>en-US</dc:language>
  <cp:lastModifiedBy>Schmidt, Barbara</cp:lastModifiedBy>
  <dcterms:modified xsi:type="dcterms:W3CDTF">2015-09-25T09:25:00Z</dcterms:modified>
  <cp:revision>2</cp:revision>
  <dc:subject/>
  <dc:title>Table 3</dc:title>
</cp:coreProperties>
</file>