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GB"/>
        </w:rPr>
        <w:t>Table S1.</w:t>
      </w:r>
      <w:r>
        <w:rPr>
          <w:b/>
          <w:lang w:val="en-GB"/>
        </w:rPr>
        <w:t xml:space="preserve"> </w:t>
      </w:r>
      <w:r>
        <w:rPr>
          <w:lang w:val="en-GB"/>
        </w:rPr>
        <w:t>N and P cell quotas (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and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) of </w:t>
      </w:r>
      <w:r>
        <w:rPr>
          <w:i/>
          <w:lang w:val="en-GB"/>
        </w:rPr>
        <w:t xml:space="preserve">Rhodomonas </w:t>
      </w:r>
      <w:r>
        <w:rPr>
          <w:lang w:val="en-GB"/>
        </w:rPr>
        <w:t xml:space="preserve">sp., </w:t>
      </w:r>
      <w:r>
        <w:rPr>
          <w:i/>
          <w:lang w:val="en-GB"/>
        </w:rPr>
        <w:t>Isochrysis galbana</w:t>
      </w:r>
      <w:r>
        <w:rPr>
          <w:lang w:val="en-GB"/>
        </w:rPr>
        <w:t xml:space="preserve">, and </w:t>
      </w:r>
      <w:r>
        <w:rPr>
          <w:i/>
          <w:lang w:val="en-GB"/>
        </w:rPr>
        <w:t>Phaeodactylum tricornutum</w:t>
      </w:r>
      <w:r>
        <w:rPr>
          <w:lang w:val="en-GB"/>
        </w:rPr>
        <w:t xml:space="preserve"> at five N:P supply ratios (10:1, 14:1, 24:1, 35:1, and 63:1) and four growth rates (µ). Numbers in parentheses are standard deviations </w:t>
      </w:r>
      <w:r>
        <w:rPr/>
        <w:t>calculated from three independent cultures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57"/>
        <w:gridCol w:w="668"/>
        <w:gridCol w:w="740"/>
        <w:gridCol w:w="740"/>
        <w:gridCol w:w="740"/>
        <w:gridCol w:w="740"/>
        <w:gridCol w:w="236"/>
        <w:gridCol w:w="740"/>
        <w:gridCol w:w="740"/>
        <w:gridCol w:w="740"/>
        <w:gridCol w:w="740"/>
        <w:gridCol w:w="740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peci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µ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d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mol · mo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P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mmol · mol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14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24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35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3: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14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24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35: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3: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R. </w:t>
            </w:r>
            <w:r>
              <w:rPr>
                <w:lang w:val="en-GB"/>
              </w:rPr>
              <w:t>sp.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5 (0.002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9 (0.021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0 (0.009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3 (0.014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6 (0.005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655 (0.129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72 (0.076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52 (0.298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939 (0.125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03 (0.103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1 (0.00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2 (0.02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9 (0.0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78 (0.01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9 (0.00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42 (0.42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54 (0.53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82 (0.73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949 (0.20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709 (0.150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76 (0.0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17 (0.0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1 (0.01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2 (0.0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3 (0.00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561 (0.34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662 (0.97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690 (0.61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457 (0.33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52 (0.451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75 (0.00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12 (0.0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3 (0.00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8 (0.02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24 (0.02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356 (0.09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455 (0.39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131 (1.49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423 (0.04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21 (0.563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I. galbana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76 (0.00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4 (0.01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89 (0.00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6 (0.00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2 (0.002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50 (0.10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63 (0.21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902 (0.16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72 (0.17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08 (0.105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3 (0.01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9 (0.01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7 (0.00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127 (0.02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9 (0.00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770 (0.50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009 (0.28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21 (0.22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71 (0.22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38 (0.075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6 (0.02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2 (0.00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6 (0.00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0 (0.0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6 (0.003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134 (0.08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77 (0.32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02 (0.24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21 (0.19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02 (0.078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0 (0.01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7 (0.00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4 (0.01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5 (0.01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84 (0.02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38 (0.14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19 (0.15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42 (0.20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13 (0.3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86 (0.317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P. tricornutum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93 (0.00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1 (0.012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05 (0.01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2 (0.01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3 (0.008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46 (0.5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74 (0.17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25 (0.25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.510 (0.06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.488 (0.046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23 (0.01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8 (0.00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37 (0.00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8 (0.00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2 (0.01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793 (0.58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098 (0.56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51 (0.18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84 (1.117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2.353 (0.312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48 (0.0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69 (0.00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8 (0.00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51 (0.02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0.163 (0.01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379 (1.41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608 (0.09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501 (0.02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3.756 (0.72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3.367 (0.897)</w:t>
            </w:r>
          </w:p>
        </w:tc>
      </w:tr>
      <w:tr>
        <w:trPr/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8 (0.017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3 (0.010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06 (0.018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95 (0.008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320 (0.051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701 (2.802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.326 (0.733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.209 (1.053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5.259 (0.593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7.394 (0.756)</w:t>
            </w:r>
          </w:p>
        </w:tc>
      </w:tr>
    </w:tbl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6:00Z</dcterms:created>
  <dc:creator>rbi</dc:creator>
  <dc:description/>
  <cp:keywords/>
  <dc:language>en-US</dc:language>
  <cp:lastModifiedBy>Heather Brashear</cp:lastModifiedBy>
  <dcterms:modified xsi:type="dcterms:W3CDTF">2012-03-30T18:02:00Z</dcterms:modified>
  <cp:revision>29</cp:revision>
  <dc:subject/>
  <dc:title/>
</cp:coreProperties>
</file>