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5872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rting inform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</w:rPr>
        <w:t>S1 Table.</w:t>
      </w:r>
      <w:r>
        <w:rPr>
          <w:b/>
        </w:rPr>
        <w:t xml:space="preserve"> Culture medium’s carbonate system of our strains and of published strains.</w:t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379"/>
        <w:gridCol w:w="1399"/>
        <w:gridCol w:w="960"/>
        <w:gridCol w:w="1239"/>
        <w:gridCol w:w="1279"/>
        <w:gridCol w:w="1219"/>
        <w:gridCol w:w="1000"/>
        <w:gridCol w:w="824"/>
      </w:tblGrid>
      <w:tr>
        <w:trPr>
          <w:trHeight w:val="5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Strain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TA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 xml:space="preserve">DIC     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pH</w:t>
            </w:r>
            <w:r>
              <w:rPr>
                <w:b/>
                <w:bCs/>
                <w:kern w:val="0"/>
                <w:sz w:val="16"/>
                <w:szCs w:val="16"/>
                <w:vertAlign w:val="subscript"/>
                <w:lang w:val="en-US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p</w:t>
            </w: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CO</w:t>
            </w:r>
            <w:r>
              <w:rPr>
                <w:b/>
                <w:bCs/>
                <w:kern w:val="0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HCO</w:t>
            </w:r>
            <w:r>
              <w:rPr>
                <w:b/>
                <w:bCs/>
                <w:kern w:val="0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b/>
                <w:bCs/>
                <w:kern w:val="0"/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CO</w:t>
            </w:r>
            <w:r>
              <w:rPr>
                <w:b/>
                <w:bCs/>
                <w:kern w:val="0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b/>
                <w:bCs/>
                <w:kern w:val="0"/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Ω Calcite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Reference</w:t>
            </w:r>
          </w:p>
        </w:tc>
      </w:tr>
      <w:tr>
        <w:trPr>
          <w:trHeight w:val="5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(µmol kg-1 SW)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kern w:val="0"/>
                <w:sz w:val="16"/>
                <w:szCs w:val="16"/>
                <w:lang w:val="en-US"/>
              </w:rPr>
              <w:t>(µmol kg-1 SW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/>
              </w:rPr>
              <w:t>(µatm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(µmol kg-1 SW)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kern w:val="0"/>
                <w:sz w:val="16"/>
                <w:szCs w:val="16"/>
                <w:lang w:val="en-US"/>
              </w:rPr>
              <w:t>(µmol kg-1 SW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CMP370*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84.27 ±4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37.34 ±3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2 ±0.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3.50 ±2.7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47.96 ±3.5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5.80 ±0.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.20 ±0.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CMP2758*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88.60 ±4.3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48.95 ±4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1 ±0.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25.08 ±12.3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63.12 ±7.5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1.85 ±4.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.10 ±0.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B92/1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83.04 ±24.3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65.16 ±3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6 ±0.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79.40 ±42.8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92.27 ±8.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6.86 ±13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70 ±0.3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181CCMP88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79.01 ±29.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65.46 ±13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5 ±0.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97.55 ±41.7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94.24 ±9.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4.95 ±12.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68 ±0.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C47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80.74 ±3.7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67.18 ±4.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7 ±0.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92.30 ±7.2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95.71 ±4.9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5.40 ±1.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71 ±0.0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RCC125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46.86 ±29.3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42.05 ±27.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3 ±0.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01.44 ±14.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76.64 ±25.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9.01 ±3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56 ±0.0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M184CCMP1A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66.52 ±2.2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61.59 ±9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3 ±0.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25.14 ±32.7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95.64 ±14.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8.87 ±5.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52 ±0.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CMP2090*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95.35 ±3.1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81.97 ±12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3 ±0.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93.93 ±33.2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909.85 ±19.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5.91 ±7.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73 ±0.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CMP1280*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86.66 ±2.8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45.05 ±28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2 ±0.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14.52 ±60.5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58.26 ±43.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2.97 ±16.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.13 ±0.4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South Afric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66.49 ±0.6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60.16 ±13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5 ±0.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98.72 ±37.6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93.19 ±21.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0.50 ±8.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59 ±0.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RCC121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35.51 ±4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37.75 ±9.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6 ±0.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20.56 ±28.7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76.34 ±14.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4.45 ±5.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45 ±0.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ZE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51.3 ±14.8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51.99 ±9.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5 ±0.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99.92 ±9.8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89.88 ±7.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5.27 ±3.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46 ±0.0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C47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76.81 ±3.3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55.38 ±12.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6 ±0.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75.52 ±23.6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79.72 ±17.9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60.26 ±5.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82 ±0.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2272.40 ±18.0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2055.39 ±13.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7.97 ±0.0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479.82 ±37.96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1882.52 ±17.6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157.08 ±10.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3.74 ±0.2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RCC123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43.01 ±83.4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44.50 ±7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5 ±0.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34.04 ±199.8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82.50 ±34.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4.50 ±48.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55 ±1.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[28]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CCMP37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60.01 ±10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980.00 ±5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8 ±0.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45.19 ±0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72.34 ±0.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96.51 ±0.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.71 ±0.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[32]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AC48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57.11 ±17.1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63.25 ±28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5 ±0.0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64.10 ±37.4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63.25 ±28.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39.80 ±5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31 ±0.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[33]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RCC121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313.01 ±0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066.00 ±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5 ±0.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07.00 ±0.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77.00 ±0.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6.00 ±0.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.30 ±0.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[28]</w:t>
            </w:r>
          </w:p>
        </w:tc>
      </w:tr>
      <w:tr>
        <w:trPr>
          <w:trHeight w:val="28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ZE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192.12 ±33.5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val="en-US"/>
              </w:rPr>
              <w:t>1975.33 ±6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.97 ±0.0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69.28 ±88.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99.24 ±29.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60.37 ±25.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.85 ±0.6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[31]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NZEH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260.01 ±10.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980.00 ±5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.08 ±0.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45.19 ±0.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72.34 ±0.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96.51 ±0.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.71 ±0.0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[32]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134" w:footer="0" w:bottom="1134"/>
          <w:lnNumType w:countBy="1" w:restart="continuous" w:distance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175" w:leader="none"/>
        </w:tabs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lnNumType w:countBy="1" w:restart="continuous" w:distance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2:00Z</dcterms:created>
  <dc:creator>Sonia Blanco-Ameijeiras</dc:creator>
  <dc:description/>
  <cp:keywords/>
  <dc:language>en-US</dc:language>
  <cp:lastModifiedBy>Mario</cp:lastModifiedBy>
  <dcterms:modified xsi:type="dcterms:W3CDTF">2016-06-20T09:07:00Z</dcterms:modified>
  <cp:revision>7</cp:revision>
  <dc:subject/>
  <dc:title/>
</cp:coreProperties>
</file>