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imulated leakage of high </w:t>
      </w:r>
      <w:r>
        <w:rPr>
          <w:rFonts w:cs="Arial" w:ascii="Arial" w:hAnsi="Arial"/>
          <w:b/>
          <w:i/>
          <w:sz w:val="24"/>
          <w:szCs w:val="24"/>
          <w:lang w:val="en-US"/>
        </w:rPr>
        <w:t>p</w:t>
      </w:r>
      <w:r>
        <w:rPr>
          <w:rFonts w:cs="Arial" w:ascii="Arial" w:hAnsi="Arial"/>
          <w:b/>
          <w:sz w:val="24"/>
          <w:szCs w:val="24"/>
          <w:lang w:val="en-US"/>
        </w:rPr>
        <w:t>CO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 xml:space="preserve"> water negatively impacts bivalve dominated infaunal communities from the Western Baltic S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nna Schade, Lisa Mevenkamp, Katja Guilini, Stefanie Meyer, Stanislav N Gorb, Doris Abele, Ann Vanreusel, Frank Melzn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pplementary Tab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51" w:right="113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67"/>
        <w:gridCol w:w="1843"/>
        <w:gridCol w:w="850"/>
        <w:gridCol w:w="567"/>
        <w:gridCol w:w="567"/>
        <w:gridCol w:w="1418"/>
        <w:gridCol w:w="1559"/>
      </w:tblGrid>
      <w:tr>
        <w:trPr>
          <w:trHeight w:val="39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de-DE"/>
              </w:rPr>
            </w:pPr>
            <w:r>
              <w:rPr>
                <w:rFonts w:eastAsia="Times New Roman"/>
                <w:color w:val="000000"/>
                <w:lang w:val="en-US" w:eastAsia="de-D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measured (N=20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Calculated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measured (N=15)</w:t>
            </w:r>
          </w:p>
        </w:tc>
      </w:tr>
      <w:tr>
        <w:trPr>
          <w:trHeight w:val="70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de-DE"/>
              </w:rPr>
              <w:t>Treatment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de-DE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[µmol/kg]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 xml:space="preserve">p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(NBS scale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pC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de-DE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µ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atm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TA in (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mol/ kgSW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sz w:val="16"/>
                <w:szCs w:val="16"/>
                <w:lang w:eastAsia="de-DE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eastAsia="de-DE"/>
              </w:rPr>
              <w:t>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C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sz w:val="16"/>
                <w:szCs w:val="16"/>
                <w:lang w:eastAsia="de-DE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eastAsia="de-DE"/>
              </w:rPr>
              <w:t></w:t>
            </w: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Ar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de-DE"/>
              </w:rPr>
              <w:t>Rhodomonas header tank (cells/ml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de-DE"/>
              </w:rPr>
              <w:t>Rhodomonas   ø per treatment (cells/ml)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900  (±SD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038.3 (±130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7.84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923.69 (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±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 xml:space="preserve"> 56,92)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032.4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8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51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4277.30 (± 635.4)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938.51 (± 946.34)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,500 (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de-DE"/>
              </w:rPr>
              <w:t>±SD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100.3 (±157.7)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7.65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,461.88 (± 190,91)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049.9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57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34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4401.17 (± 413.5)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111.42 (± 921)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900 (±SD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170.2 (±126.7)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7.36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882.51  (± 352,93)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028.4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3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17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3652.86 (± 269.4)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564.41 (± 713.1)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,600 (±SD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377.9 (±165)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.999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,630.13  (± 759,50)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020.4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1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08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3504.39 (± 354.2)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860.39 (± 817.9)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2,800 (±SD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638.1 (±258.4)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.69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2,783.49  (± 1,549,93)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,936.8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0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03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3626.80 (± 526.7)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915.47 (± 2397.4)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4,400 (±SD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3188.2 (±195.8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.3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4,381.04  (± 2,060.83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,848.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0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4260.89 (± 467.9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3554.18 (± 2170.7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  <w:t xml:space="preserve">Supplementary Table S1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>Environmental paramet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5"/>
        <w:gridCol w:w="763"/>
        <w:gridCol w:w="2740"/>
        <w:gridCol w:w="2740"/>
      </w:tblGrid>
      <w:tr>
        <w:trPr>
          <w:trHeight w:val="315" w:hRule="atLeast"/>
        </w:trPr>
        <w:tc>
          <w:tcPr>
            <w:tcW w:w="86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de-DE"/>
              </w:rPr>
              <w:t xml:space="preserve">Supplementary Table S2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de-DE"/>
              </w:rPr>
              <w:t xml:space="preserve">Test for the behaviour of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val="en-US" w:eastAsia="de-DE"/>
              </w:rPr>
              <w:t>C.edu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de-DE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df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SS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% explained varianc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p(perm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Treatment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5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30674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62.9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0.00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Time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3318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0.68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0.00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EU (Treatment)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3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852,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0.04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0.000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Treatment*Time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35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3016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26.7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0.000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Total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00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4874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  <w:t xml:space="preserve">Supplementary Table S3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 xml:space="preserve">Main test for the cumulative mortality and shell dissolution of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en-US" w:eastAsia="de-DE"/>
        </w:rPr>
        <w:t xml:space="preserve">C.edule, </w:t>
      </w:r>
      <w:r>
        <w:rPr>
          <w:rFonts w:cs="Arial" w:ascii="Arial" w:hAnsi="Arial"/>
          <w:sz w:val="20"/>
          <w:szCs w:val="20"/>
          <w:lang w:val="en-GB"/>
        </w:rPr>
        <w:t>Kruskal-Wallis t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196"/>
        <w:gridCol w:w="840"/>
        <w:gridCol w:w="2237"/>
        <w:gridCol w:w="2937"/>
      </w:tblGrid>
      <w:tr>
        <w:trPr>
          <w:trHeight w:val="283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de-DE"/>
              </w:rPr>
              <w:t> 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Main test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Factor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df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X²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de-DE"/>
              </w:rPr>
              <w:t xml:space="preserve">Cumulative mortality of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de-DE"/>
              </w:rPr>
              <w:t>C. edule</w:t>
            </w:r>
          </w:p>
        </w:tc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Treatment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5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8,81</w:t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de-DE"/>
              </w:rPr>
              <w:t>% dissolved shells of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 C. edul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Treatmen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5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6,7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  <w:t xml:space="preserve">Supplementary Table S3a: </w:t>
      </w:r>
      <w:r>
        <w:rPr>
          <w:rFonts w:cs="Arial" w:ascii="Arial" w:hAnsi="Arial"/>
          <w:sz w:val="20"/>
          <w:szCs w:val="20"/>
          <w:lang w:val="en-GB"/>
        </w:rPr>
        <w:t xml:space="preserve">Kruskal multiple comparison test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 xml:space="preserve">of mortality of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en-US" w:eastAsia="de-DE"/>
        </w:rPr>
        <w:t xml:space="preserve">C.edul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 xml:space="preserve">(Kruskal Wallis Analysis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>p-value= 0.0000, critical difference 17.85412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</w:r>
    </w:p>
    <w:tbl>
      <w:tblPr>
        <w:tblW w:w="97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975"/>
        <w:gridCol w:w="1135"/>
        <w:gridCol w:w="1135"/>
        <w:gridCol w:w="1136"/>
        <w:gridCol w:w="1298"/>
        <w:gridCol w:w="2815"/>
      </w:tblGrid>
      <w:tr>
        <w:trPr>
          <w:trHeight w:val="329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de-DE"/>
              </w:rPr>
              <w:t>Treatment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900 µatm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,500 µatm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900 µatm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,600 µatm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2,800 µatm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4,400 µatm</w:t>
            </w:r>
          </w:p>
        </w:tc>
      </w:tr>
      <w:tr>
        <w:trPr>
          <w:trHeight w:val="287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900 µat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,500 µat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4.33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900 µat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16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4.5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,600 µat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1.58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5.91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1.416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2,800 µat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4.25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18.58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4.083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.666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2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4,400 µatm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22.3333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26.6667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22.1667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0.7500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8.0833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  <w:t xml:space="preserve">Supplementary Table S3b: </w:t>
      </w:r>
      <w:r>
        <w:rPr>
          <w:rFonts w:cs="Arial" w:ascii="Arial" w:hAnsi="Arial"/>
          <w:sz w:val="20"/>
          <w:szCs w:val="20"/>
          <w:lang w:val="en-GB"/>
        </w:rPr>
        <w:t xml:space="preserve">Kruskal multiple comparison test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 xml:space="preserve">of shell dissolution of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en-US" w:eastAsia="de-DE"/>
        </w:rPr>
        <w:t xml:space="preserve">C.edul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 xml:space="preserve">(Kruskal Wallis Analysis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>p-value=0.0000, critical difference: 17.85412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</w:r>
    </w:p>
    <w:tbl>
      <w:tblPr>
        <w:tblW w:w="98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35"/>
        <w:gridCol w:w="1004"/>
        <w:gridCol w:w="1134"/>
        <w:gridCol w:w="992"/>
        <w:gridCol w:w="1276"/>
        <w:gridCol w:w="3317"/>
      </w:tblGrid>
      <w:tr>
        <w:trPr>
          <w:trHeight w:val="33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de-DE"/>
              </w:rPr>
              <w:t>Treatmen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900 µatm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,500 µat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900 µat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,600 µat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2,800 µatm</w:t>
            </w:r>
          </w:p>
        </w:tc>
        <w:tc>
          <w:tcPr>
            <w:tcW w:w="3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4,400 µatm</w:t>
            </w:r>
          </w:p>
        </w:tc>
      </w:tr>
      <w:tr>
        <w:trPr>
          <w:trHeight w:val="287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900 µatm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,500 µatm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.0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900 µatm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5.833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5.83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,600 µatm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3.50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3.5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7.66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2,800 µatm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18.333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18.33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2.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4.83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3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4,400 µatm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22.3333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22.333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6.50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8.833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4.0000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  <w:t xml:space="preserve">Supplementary Table S4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 xml:space="preserve">Mortality between different size classes of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en-US" w:eastAsia="de-DE"/>
        </w:rPr>
        <w:t>C.edule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 xml:space="preserve"> (Kruskal Wallis Analysis), 2 size classes: small (0-1 cm), large (1-2.5 c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1994"/>
        <w:gridCol w:w="1266"/>
        <w:gridCol w:w="1890"/>
      </w:tblGrid>
      <w:tr>
        <w:trPr>
          <w:trHeight w:val="323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Treatment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df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chi-squared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p-value</w:t>
            </w:r>
          </w:p>
        </w:tc>
      </w:tr>
      <w:tr>
        <w:trPr>
          <w:trHeight w:val="291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900 µatm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01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93</w:t>
            </w:r>
          </w:p>
        </w:tc>
      </w:tr>
      <w:tr>
        <w:trPr>
          <w:trHeight w:val="291" w:hRule="atLeast"/>
        </w:trPr>
        <w:tc>
          <w:tcPr>
            <w:tcW w:w="4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,500 µatm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04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85</w:t>
            </w:r>
          </w:p>
        </w:tc>
      </w:tr>
      <w:tr>
        <w:trPr>
          <w:trHeight w:val="291" w:hRule="atLeast"/>
        </w:trPr>
        <w:tc>
          <w:tcPr>
            <w:tcW w:w="4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900 µatm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,13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29</w:t>
            </w:r>
          </w:p>
        </w:tc>
      </w:tr>
      <w:tr>
        <w:trPr>
          <w:trHeight w:val="291" w:hRule="atLeast"/>
        </w:trPr>
        <w:tc>
          <w:tcPr>
            <w:tcW w:w="4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,600 µatm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,68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0,01</w:t>
            </w:r>
          </w:p>
        </w:tc>
      </w:tr>
      <w:tr>
        <w:trPr>
          <w:trHeight w:val="291" w:hRule="atLeast"/>
        </w:trPr>
        <w:tc>
          <w:tcPr>
            <w:tcW w:w="4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2,800 µatm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8,77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4,400 µatm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8,3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de-DE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  <w:t xml:space="preserve">Supplementary Table S5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 xml:space="preserve">Regression of shell free dry weight (log data). The y-intercept of the Fjord control is slightly lower compared to the experimental control. </w:t>
      </w:r>
      <w:r>
        <w:rPr>
          <w:rFonts w:cs="Arial" w:ascii="Arial" w:hAnsi="Arial"/>
          <w:sz w:val="20"/>
          <w:szCs w:val="20"/>
          <w:lang w:val="en-US"/>
        </w:rPr>
        <w:t xml:space="preserve">As the experiment was carried out in winter (T=4.3-8.9°C) and it is known that the condition of </w:t>
      </w:r>
      <w:r>
        <w:rPr>
          <w:rFonts w:cs="Arial" w:ascii="Arial" w:hAnsi="Arial"/>
          <w:i/>
          <w:sz w:val="20"/>
          <w:szCs w:val="20"/>
          <w:lang w:val="en-US"/>
        </w:rPr>
        <w:t>C. edule</w:t>
      </w:r>
      <w:r>
        <w:rPr>
          <w:rFonts w:cs="Arial" w:ascii="Arial" w:hAnsi="Arial"/>
          <w:sz w:val="20"/>
          <w:szCs w:val="20"/>
          <w:lang w:val="en-US"/>
        </w:rPr>
        <w:t xml:space="preserve"> decreases in winter (e.g. Newell, R. I. E., Bayne, B. L. Seasonal changes in the physiology, reproductive condition and carbohydrate content of the cockle </w:t>
      </w:r>
      <w:r>
        <w:rPr>
          <w:rFonts w:cs="Arial" w:ascii="Arial" w:hAnsi="Arial"/>
          <w:i/>
          <w:sz w:val="20"/>
          <w:szCs w:val="20"/>
          <w:lang w:val="en-US"/>
        </w:rPr>
        <w:t>Cardium (=Cerastoderma) edule</w:t>
      </w:r>
      <w:r>
        <w:rPr>
          <w:rFonts w:cs="Arial" w:ascii="Arial" w:hAnsi="Arial"/>
          <w:sz w:val="20"/>
          <w:szCs w:val="20"/>
          <w:lang w:val="en-US"/>
        </w:rPr>
        <w:t xml:space="preserve"> (Bivalvia: Cardiidae). Marine Biology. 56, (1), 11-19 (1980)) the slightly different condition could be due to winter conditions during the experimen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2897"/>
        <w:gridCol w:w="1721"/>
        <w:gridCol w:w="1972"/>
      </w:tblGrid>
      <w:tr>
        <w:trPr>
          <w:trHeight w:val="320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Treatment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Equation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r²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N</w:t>
            </w:r>
          </w:p>
        </w:tc>
      </w:tr>
      <w:tr>
        <w:trPr>
          <w:trHeight w:val="304" w:hRule="atLeast"/>
        </w:trPr>
        <w:tc>
          <w:tcPr>
            <w:tcW w:w="3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900 µatm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Y = 2,994*X - 2,009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973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94</w:t>
            </w:r>
          </w:p>
        </w:tc>
      </w:tr>
      <w:tr>
        <w:trPr>
          <w:trHeight w:val="304" w:hRule="atLeast"/>
        </w:trPr>
        <w:tc>
          <w:tcPr>
            <w:tcW w:w="3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,500 µatm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Y = 2,891*X - 2,058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9553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36</w:t>
            </w:r>
          </w:p>
        </w:tc>
      </w:tr>
      <w:tr>
        <w:trPr>
          <w:trHeight w:val="304" w:hRule="atLeast"/>
        </w:trPr>
        <w:tc>
          <w:tcPr>
            <w:tcW w:w="3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,900 µatm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Y = 2,978*X - 2,074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962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91</w:t>
            </w:r>
          </w:p>
        </w:tc>
      </w:tr>
      <w:tr>
        <w:trPr>
          <w:trHeight w:val="304" w:hRule="atLeast"/>
        </w:trPr>
        <w:tc>
          <w:tcPr>
            <w:tcW w:w="3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,600 µatm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Y = 2,917*X - 2,079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9492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3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12,800 µatm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Y = 2,965*X - 2,174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9538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31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4,400 µatm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Y = 2,995*X - 2,269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9543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Fjord Control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Y = 2,879*X - 1,959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0,98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  <w:t xml:space="preserve">Supplementary Table S5a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>Test for Effect of Replicates (Nested ANOVA, Replicate nested in C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bscript"/>
          <w:lang w:val="en-US" w:eastAsia="de-DE"/>
        </w:rPr>
        <w:t>2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 xml:space="preserve"> Treatme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</w:r>
    </w:p>
    <w:tbl>
      <w:tblPr>
        <w:tblW w:w="98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874"/>
        <w:gridCol w:w="1252"/>
        <w:gridCol w:w="1368"/>
        <w:gridCol w:w="2009"/>
        <w:gridCol w:w="2635"/>
      </w:tblGrid>
      <w:tr>
        <w:trPr>
          <w:trHeight w:val="32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de-DE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Df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SumSq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MeanSq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F value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 xml:space="preserve">Pr(&gt;F)   </w:t>
            </w:r>
          </w:p>
        </w:tc>
      </w:tr>
      <w:tr>
        <w:trPr>
          <w:trHeight w:val="323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level:Replicat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>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 xml:space="preserve">0.788  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 xml:space="preserve">0.13138 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 xml:space="preserve">0.4556    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de-DE"/>
              </w:rPr>
              <w:t xml:space="preserve">0.8411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1830" cy="81013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0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  <w:t xml:space="preserve">Supplementary Figure S5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>(a) Schematic illustration of the experimental setup. (b) Photographic view of the experimental setup; In a temperature controlled climate chamber at GEOMAR, fjord water (B) and algae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US" w:eastAsia="de-DE"/>
        </w:rPr>
        <w:t>Rhodomonas sp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>) (C) were pumped  into header tanks (A) supplying (E) the experimental units (F, six per CO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de-DE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 xml:space="preserve"> treatment). Six different CO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de-DE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 xml:space="preserve"> levels were generated through pH controlled (D = pH electrode) CO</w:t>
      </w:r>
      <w:r>
        <w:rPr>
          <w:rFonts w:eastAsia="Times New Roman" w:cs="Arial" w:ascii="Arial" w:hAnsi="Arial"/>
          <w:color w:val="000000"/>
          <w:sz w:val="20"/>
          <w:szCs w:val="20"/>
          <w:vertAlign w:val="subscript"/>
          <w:lang w:val="en-US" w:eastAsia="de-DE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 xml:space="preserve"> addition (IKS Aquastar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de-DE"/>
        </w:rPr>
        <w:t xml:space="preserve">Supplementary Table S6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>Main test of meiofaunal densities and community composition (square root transformed) as well as nematode community composition (relative abundance and calculated densiti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</w:r>
    </w:p>
    <w:tbl>
      <w:tblPr>
        <w:tblW w:w="10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63"/>
        <w:gridCol w:w="1134"/>
        <w:gridCol w:w="1276"/>
        <w:gridCol w:w="1134"/>
        <w:gridCol w:w="1134"/>
        <w:gridCol w:w="992"/>
      </w:tblGrid>
      <w:tr>
        <w:trPr>
          <w:trHeight w:val="20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ain test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df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S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seudo-F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p(perm)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 meiofauna</w:t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83.07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6.61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8839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1316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4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90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0674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U(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81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3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92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08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*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75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5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75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33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idual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68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70.7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eiofauna community compositio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164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32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009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04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4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4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52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22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U(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613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4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694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254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*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34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26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11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0633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idual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89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2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586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Meiofauan excl. Nematoda</w:t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577.6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15.5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429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02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89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89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507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23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U(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153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1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7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0979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*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72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74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12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3744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idual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038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6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137.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ematod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4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8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73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1700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5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5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.31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255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U(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112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4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26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54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*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1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4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.269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54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idual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7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82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Nauplii</w:t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376.2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5.2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86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3039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85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85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026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246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U(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86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14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594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9204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*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62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2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61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8307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idual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386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65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0551.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astrotrich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785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557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094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54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33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7109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U(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0346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3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.09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0664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*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14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2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30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666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idual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74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97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926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Ostracoda</w:t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296.4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59.3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.507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98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84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884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.49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385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U(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3762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0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11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732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*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92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8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61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7429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idual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35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19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944.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Gastropod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72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4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.06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01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88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88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.758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97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U(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204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8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91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6059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*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489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97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09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4049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idual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271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72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4616.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GB"/>
              </w:rPr>
              <w:t>Nematode composition (rel.abu.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9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79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458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1859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327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5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627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9112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U(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8896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741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59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GB" w:eastAsia="en-GB"/>
              </w:rPr>
              <w:t>0.0309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*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889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77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4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076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idual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589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65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0382.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n-GB"/>
              </w:rPr>
              <w:t>Nematode composition (densities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1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01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37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096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619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3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97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5395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EU(Treatmen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421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35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227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1003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reatment*Tim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503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00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.148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652</w:t>
            </w:r>
          </w:p>
        </w:tc>
      </w:tr>
      <w:tr>
        <w:trPr>
          <w:trHeight w:val="204" w:hRule="atLeast"/>
        </w:trPr>
        <w:tc>
          <w:tcPr>
            <w:tcW w:w="2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Residual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5230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435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7375.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GB"/>
              </w:rPr>
              <w:t xml:space="preserve">  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de-DE"/>
        </w:rPr>
        <w:t xml:space="preserve">Supplementary Table S6a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  <w:t>Pairwise tests of the factor treatment of selected meiofauna groups. P(perm)- or, if indicated,  p(MC) values are given.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1417"/>
        <w:gridCol w:w="1276"/>
        <w:gridCol w:w="1289"/>
        <w:gridCol w:w="1120"/>
      </w:tblGrid>
      <w:tr>
        <w:trPr>
          <w:trHeight w:val="300" w:hRule="atLeast"/>
        </w:trPr>
        <w:tc>
          <w:tcPr>
            <w:tcW w:w="97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otal meiofauna densities</w:t>
            </w:r>
          </w:p>
        </w:tc>
      </w:tr>
      <w:tr>
        <w:trPr>
          <w:trHeight w:val="52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reatment*Time after 12 weeks p(MC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3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5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65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46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1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49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442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4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ematode densities</w:t>
            </w:r>
          </w:p>
        </w:tc>
      </w:tr>
      <w:tr>
        <w:trPr>
          <w:trHeight w:val="44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reatment*Time after 6 weeks p(MC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5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2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1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39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87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01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9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ematode densities</w:t>
            </w:r>
          </w:p>
        </w:tc>
      </w:tr>
      <w:tr>
        <w:trPr>
          <w:trHeight w:val="452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reatment*Time after 12 weeks p(MC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4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3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1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9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7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0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8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3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03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Meiofauna Composition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79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4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35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15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5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0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13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19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07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25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3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2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06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2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Gastritricha p(MC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76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98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80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3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51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2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1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13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3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293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5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05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10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305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05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Ostracod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19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38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61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33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69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71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87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34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77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491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12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16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061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41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06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Gastropod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reatment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900 µat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 5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83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 9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52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66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6 6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1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12 800 µat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2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153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24 400 µatm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10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8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0.1837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0.00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  <w:t xml:space="preserve">Supplementary Table S7: </w:t>
      </w: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  <w:t>Main Test of bacterial community composi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de-DE"/>
        </w:rPr>
      </w:r>
    </w:p>
    <w:tbl>
      <w:tblPr>
        <w:tblW w:w="99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961"/>
        <w:gridCol w:w="947"/>
        <w:gridCol w:w="888"/>
        <w:gridCol w:w="691"/>
        <w:gridCol w:w="852"/>
        <w:gridCol w:w="2286"/>
      </w:tblGrid>
      <w:tr>
        <w:trPr>
          <w:trHeight w:val="315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de-D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Factor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df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%varianceexplained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F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p</w:t>
            </w:r>
          </w:p>
        </w:tc>
        <w:tc>
          <w:tcPr>
            <w:tcW w:w="2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495" w:hRule="atLeast"/>
        </w:trPr>
        <w:tc>
          <w:tcPr>
            <w:tcW w:w="3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de-DE"/>
              </w:rPr>
              <w:t>response: Hellinger-transformed ARISA data.</w:t>
            </w:r>
          </w:p>
        </w:tc>
        <w:tc>
          <w:tcPr>
            <w:tcW w:w="9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ime + Treatmen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1.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5,5858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  <w:t>0.001</w:t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(R analyses)</w:t>
            </w:r>
          </w:p>
        </w:tc>
        <w:tc>
          <w:tcPr>
            <w:tcW w:w="9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im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5.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4,8737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  <w:t>0.001</w:t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reatment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6.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6,3053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011</w:t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ime x Treatment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.3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,034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38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4" w:hRule="atLeast"/>
        </w:trPr>
        <w:tc>
          <w:tcPr>
            <w:tcW w:w="99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de-DE"/>
              </w:rPr>
              <w:t>Bacterial diversity after 6 weeks (PAST analyses)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de-DE"/>
              </w:rPr>
              <w:t xml:space="preserve">;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de-DE"/>
              </w:rPr>
              <w:t>Bray-Curtis/ abundance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de-DE"/>
              </w:rPr>
              <w:t xml:space="preserve"> ; R=0.3133 (low group separation)</w:t>
            </w:r>
          </w:p>
        </w:tc>
      </w:tr>
      <w:tr>
        <w:trPr>
          <w:trHeight w:val="315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de-D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9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,5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,9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6,6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2,800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4,400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9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,5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26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,9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17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6,6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93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064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67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2,8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24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  <w:t>0.03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44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4,400 µatm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  <w:t>0.03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  <w:t>0.0285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057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822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0645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de-DE"/>
              </w:rPr>
              <w:t>Bacterial diversity after 12 weeks (PAST analyses); Bray-Curtis/ abundance; R=0.2486 (low group separation)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de-D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9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,5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,9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6,6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2,800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4,400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9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,5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,9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6,6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0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2,8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06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142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4,400 µatm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  <w:t>0.033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  <w:t>0.018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2055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1845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.681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de-DE"/>
              </w:rPr>
              <w:t xml:space="preserve">Bacterial diversity after 6 weeks (PAST analyses);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de-DE"/>
              </w:rPr>
              <w:t>Jaccard/presence-absence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de-DE"/>
              </w:rPr>
              <w:t xml:space="preserve"> ; R=0.2403 (low group separation)</w:t>
            </w:r>
          </w:p>
        </w:tc>
      </w:tr>
      <w:tr>
        <w:trPr>
          <w:trHeight w:val="315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de-D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9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,5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,9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6,6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2,800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4,400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9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,5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4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,9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6,6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37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2,8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71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18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4,400 µatm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1425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  <w:t>0,03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  <w:t>0,036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8865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108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de-DE"/>
              </w:rPr>
              <w:t xml:space="preserve">Bacterial diversity after 12 weeks (PAST analyses);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de-DE"/>
              </w:rPr>
              <w:t>Jaccard/presence-absence; R=0.2893 (low group separation)</w:t>
            </w:r>
          </w:p>
        </w:tc>
      </w:tr>
      <w:tr>
        <w:trPr>
          <w:trHeight w:val="315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de-D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9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,5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,9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6,60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2,800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4,400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9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,5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,9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89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6,6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23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2,800 µat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097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547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2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4,400 µatm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0765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de-DE"/>
              </w:rPr>
              <w:t>0,039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066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3075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0,0705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Hanna</dc:creator>
  <dc:description/>
  <cp:keywords/>
  <dc:language>en-US</dc:language>
  <cp:lastModifiedBy>hanna</cp:lastModifiedBy>
  <dcterms:modified xsi:type="dcterms:W3CDTF">2016-06-23T15:26:00Z</dcterms:modified>
  <cp:revision>3</cp:revision>
  <dc:subject/>
  <dc:title/>
</cp:coreProperties>
</file>